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宜春学院教职工公务出行审批报销单（存根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29"/>
        <w:gridCol w:w="1440"/>
        <w:gridCol w:w="1080"/>
        <w:gridCol w:w="1620"/>
        <w:gridCol w:w="1440"/>
        <w:gridCol w:w="360"/>
      </w:tblGrid>
      <w:tr>
        <w:trPr>
          <w:trHeight w:val="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务出行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此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留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作为事先审批资料</w:t>
            </w:r>
          </w:p>
        </w:tc>
      </w:tr>
      <w:tr>
        <w:trPr>
          <w:trHeight w:val="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务出行人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hanging="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hanging="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务出行时间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选择交通工具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务出行事由说明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领导审批意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" w:right="-107" w:hanging="154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它说明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5565</wp:posOffset>
                </wp:positionV>
                <wp:extent cx="72009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95pt" to="494.95pt,5.95pt" ID="直接连接符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 w:eastAsia="黑体"/>
          <w:b/>
          <w:sz w:val="36"/>
          <w:szCs w:val="36"/>
        </w:rPr>
        <w:t>宜春学院教职工公务出行审批报销单</w:t>
      </w:r>
      <w:r>
        <w:rPr>
          <w:rFonts w:eastAsia="黑体"/>
          <w:b/>
          <w:sz w:val="36"/>
          <w:szCs w:val="36"/>
        </w:rPr>
        <w:t>（报销联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57"/>
        <w:gridCol w:w="183"/>
        <w:gridCol w:w="1080"/>
        <w:gridCol w:w="1260"/>
        <w:gridCol w:w="1620"/>
        <w:gridCol w:w="360"/>
      </w:tblGrid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务出行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销时使用</w:t>
            </w:r>
          </w:p>
        </w:tc>
      </w:tr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务出行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hanging="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hanging="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务出行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选择交通工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务出行事由说明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领导审批意见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行费用（元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 xml:space="preserve">201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1:00Z</dcterms:created>
  <dc:creator>冯敏</dc:creator>
  <dc:description/>
  <dc:language>en-US</dc:language>
  <cp:lastModifiedBy>冯敏</cp:lastModifiedBy>
  <dcterms:modified xsi:type="dcterms:W3CDTF">2025-09-11T09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D0B6530E44A778F7A1C48819A1D72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1MmRlNDEyYTdmYWU4Y2E4NDlhNWI3MDU0OGUxZDIiLCJ1c2VySWQiOiIxNDcyODU1Njc5In0=</vt:lpwstr>
  </property>
</Properties>
</file>