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-1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宜春学院领导干部外出公务活动报告单</w:t>
      </w:r>
    </w:p>
    <w:p>
      <w:pPr>
        <w:pStyle w:val="Normal"/>
        <w:spacing w:lineRule="auto" w:line="52"/>
        <w:rPr>
          <w:rFonts w:ascii="仿宋" w:hAnsi="仿宋" w:eastAsia="仿宋" w:cs="仿宋"/>
          <w:b/>
          <w:b/>
          <w:bCs/>
          <w:color w:val="000000"/>
          <w:kern w:val="0"/>
          <w:sz w:val="2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111"/>
        <w:gridCol w:w="2066"/>
        <w:gridCol w:w="1879"/>
      </w:tblGrid>
      <w:tr>
        <w:trPr>
          <w:trHeight w:val="119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103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姓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7" w:before="104" w:after="0"/>
              <w:ind w:left="69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104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院（部门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104" w:after="0"/>
              <w:ind w:left="33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104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出差出行地点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104" w:after="0"/>
              <w:ind w:left="277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仿宋" w:hAnsi="仿宋" w:eastAsia="仿宋" w:cs="仿宋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37940</wp:posOffset>
                      </wp:positionH>
                      <wp:positionV relativeFrom="page">
                        <wp:posOffset>4904740</wp:posOffset>
                      </wp:positionV>
                      <wp:extent cx="73025" cy="229235"/>
                      <wp:effectExtent l="36830" t="5715" r="368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0">
                                <a:off x="0" y="0"/>
                                <a:ext cx="73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1" w:after="0" w:lineRule="exact" w:line="169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02.2pt;margin-top:386.15pt;width:5.7pt;height:18pt;mso-wrap-style:square;v-text-anchor:top;rotation:34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1" w:after="0" w:lineRule="exact" w:line="16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外出时间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104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pacing w:val="23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pacing w:val="23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共计：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天</w:t>
            </w:r>
          </w:p>
        </w:tc>
      </w:tr>
      <w:tr>
        <w:trPr>
          <w:trHeight w:val="89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04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是否有同行人员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44795</wp:posOffset>
                      </wp:positionH>
                      <wp:positionV relativeFrom="page">
                        <wp:posOffset>4959985</wp:posOffset>
                      </wp:positionV>
                      <wp:extent cx="424815" cy="264160"/>
                      <wp:effectExtent l="32385" t="64770" r="32385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0">
                                <a:off x="0" y="0"/>
                                <a:ext cx="4248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3" w:after="0" w:lineRule="auto" w:line="19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龙启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0.8pt;margin-top:390.5pt;width:33.4pt;height:20.75pt;mso-wrap-style:square;v-text-anchor:top;rotation:34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3" w:after="0" w:lineRule="auto" w:line="19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龙启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pacing w:val="-1"/>
                <w:kern w:val="2"/>
                <w:sz w:val="24"/>
                <w:szCs w:val="24"/>
                <w:lang w:val="en-US" w:eastAsia="en-US" w:bidi="ar-SA"/>
              </w:rPr>
              <w:t>同行人员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9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返回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0" w:before="306" w:after="0"/>
              <w:ind w:left="38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289" w:after="0"/>
              <w:ind w:left="6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实际外出公务天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0" w:before="308" w:after="0"/>
              <w:ind w:left="68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1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8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3775</wp:posOffset>
                      </wp:positionH>
                      <wp:positionV relativeFrom="page">
                        <wp:posOffset>6595110</wp:posOffset>
                      </wp:positionV>
                      <wp:extent cx="443230" cy="248920"/>
                      <wp:effectExtent l="29210" t="67945" r="29210" b="68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0">
                                <a:off x="0" y="0"/>
                                <a:ext cx="4431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3" w:after="0" w:lineRule="auto" w:line="17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-05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8.2pt;margin-top:519.25pt;width:34.85pt;height:19.55pt;mso-wrap-style:square;v-text-anchor:top;rotation:34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3" w:after="0" w:lineRule="auto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-05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41700</wp:posOffset>
                      </wp:positionH>
                      <wp:positionV relativeFrom="page">
                        <wp:posOffset>6858000</wp:posOffset>
                      </wp:positionV>
                      <wp:extent cx="482600" cy="264160"/>
                      <wp:effectExtent l="30480" t="74295" r="31115" b="742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0">
                                <a:off x="0" y="0"/>
                                <a:ext cx="482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3" w:after="0" w:lineRule="auto" w:line="19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龙启福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1pt;margin-top:540pt;width:37.95pt;height:20.75pt;mso-wrap-style:square;v-text-anchor:top;rotation:34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3" w:after="0" w:lineRule="auto" w:line="19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龙启福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外出事由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65880</wp:posOffset>
                      </wp:positionH>
                      <wp:positionV relativeFrom="page">
                        <wp:posOffset>6652895</wp:posOffset>
                      </wp:positionV>
                      <wp:extent cx="758190" cy="248920"/>
                      <wp:effectExtent l="19685" t="122555" r="20320" b="122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0">
                                <a:off x="0" y="0"/>
                                <a:ext cx="7581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13" w:after="0" w:lineRule="auto" w:line="17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2024-05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4.4pt;margin-top:523.85pt;width:59.65pt;height:19.55pt;mso-wrap-style:square;v-text-anchor:top;rotation:34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13" w:after="0" w:lineRule="auto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2024-05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104" w:after="0"/>
              <w:ind w:left="7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04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单位领导审核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/>
              <w:ind w:left="2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03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分管校领导审核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22570</wp:posOffset>
                      </wp:positionH>
                      <wp:positionV relativeFrom="page">
                        <wp:posOffset>1429385</wp:posOffset>
                      </wp:positionV>
                      <wp:extent cx="1223010" cy="264160"/>
                      <wp:effectExtent l="8255" t="201295" r="8890" b="2012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0">
                                <a:off x="0" y="0"/>
                                <a:ext cx="12229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3" w:after="0" w:lineRule="auto" w:line="19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龙启福-2024-05-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9.1pt;margin-top:112.5pt;width:96.25pt;height:20.75pt;mso-wrap-style:square;v-text-anchor:top;rotation:34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3" w:after="0" w:lineRule="auto" w:line="19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龙启福-2024-05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lineRule="auto" w:line="189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eastAsia="黑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：本报告单适用于各学院、各部门副处级领导干部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23" w:before="94" w:after="0"/>
        <w:ind w:left="79" w:hanging="0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-2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宜春学院领导干部外出公务活动报告单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255"/>
        <w:gridCol w:w="2104"/>
        <w:gridCol w:w="2248"/>
      </w:tblGrid>
      <w:tr>
        <w:trPr>
          <w:trHeight w:val="11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left="117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95" w:after="0"/>
              <w:ind w:left="80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95" w:after="0"/>
              <w:ind w:left="39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院（部门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7" w:before="95" w:after="0"/>
              <w:ind w:left="582" w:right="62" w:hanging="48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6" w:after="0"/>
              <w:ind w:left="75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出差出行地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left="91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left="5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工作代理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left="80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left="95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出时间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firstLine="23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pacing w:val="23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年   月   日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pacing w:val="23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共计：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天</w:t>
            </w:r>
          </w:p>
        </w:tc>
      </w:tr>
      <w:tr>
        <w:trPr>
          <w:trHeight w:val="7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69" w:after="0"/>
              <w:ind w:left="95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返回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0" w:before="283" w:after="0"/>
              <w:ind w:left="52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67" w:after="0"/>
              <w:ind w:left="17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实际外出公务天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170" w:before="283" w:after="0"/>
              <w:ind w:left="92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95" w:after="0"/>
              <w:ind w:left="95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出事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95" w:after="0"/>
              <w:ind w:left="143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95" w:after="0"/>
              <w:ind w:left="62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管校领导审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 w:before="1" w:after="0"/>
              <w:ind w:left="3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9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出期间主持工作同志</w:t>
            </w:r>
          </w:p>
          <w:p>
            <w:pPr>
              <w:pStyle w:val="TableText"/>
              <w:spacing w:lineRule="auto" w:line="192" w:before="9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7" w:before="1" w:after="0"/>
              <w:ind w:left="39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95" w:after="0"/>
              <w:ind w:left="29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学校主要领导签批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9"/>
              <w:ind w:left="3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：本报告单适用于各学院、各部门主要负责同志</w:t>
      </w:r>
    </w:p>
    <w:p>
      <w:pPr>
        <w:pStyle w:val="Normal"/>
        <w:spacing w:lineRule="auto" w:line="223" w:before="94" w:after="0"/>
        <w:ind w:left="79" w:hanging="0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23" w:before="94" w:after="0"/>
        <w:ind w:left="79" w:hanging="0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23" w:before="94" w:after="0"/>
        <w:ind w:left="79" w:hanging="0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-3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宜春学院领导干部外出公务活动报告单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eastAsia="zh-CN"/>
        </w:rPr>
        <w:t>报告单位：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                  时间：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66"/>
        <w:gridCol w:w="2729"/>
        <w:gridCol w:w="2561"/>
      </w:tblGrid>
      <w:tr>
        <w:trPr>
          <w:trHeight w:val="69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院（部门）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差出行地点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8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600"/>
              <w:ind w:firstLine="2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600"/>
              <w:ind w:firstLine="3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共计：     天</w:t>
            </w:r>
          </w:p>
        </w:tc>
      </w:tr>
      <w:tr>
        <w:trPr>
          <w:trHeight w:val="206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事由</w:t>
            </w:r>
          </w:p>
        </w:tc>
        <w:tc>
          <w:tcPr>
            <w:tcW w:w="8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主要领导签批意见</w:t>
            </w:r>
          </w:p>
        </w:tc>
        <w:tc>
          <w:tcPr>
            <w:tcW w:w="8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返回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8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    月   日；   实际外出公务：   天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：本报告单适用于学校党政班子成员</w:t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223" w:before="94" w:after="0"/>
        <w:ind w:left="79" w:hanging="0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-4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/>
          <w:b w:val="false"/>
          <w:bCs/>
          <w:color w:val="000000"/>
          <w:sz w:val="36"/>
          <w:szCs w:val="36"/>
        </w:rPr>
        <w:t>宜春学院教职工出差审批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791"/>
        <w:gridCol w:w="545"/>
        <w:gridCol w:w="1567"/>
        <w:gridCol w:w="1215"/>
        <w:gridCol w:w="1227"/>
      </w:tblGrid>
      <w:tr>
        <w:trPr>
          <w:trHeight w:val="8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院（部门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出差地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出差人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79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79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出差时间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 xml:space="preserve">20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日—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拟选择交通工具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出差事由说明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8" w:hanging="33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经费支出项目名称：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经费支出项目代码：</w:t>
            </w:r>
          </w:p>
        </w:tc>
      </w:tr>
      <w:tr>
        <w:trPr>
          <w:trHeight w:val="660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8" w:hanging="153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单位领导审核意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分管</w:t>
            </w: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或联系</w:t>
            </w: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校领导签批意见</w:t>
            </w:r>
          </w:p>
        </w:tc>
      </w:tr>
      <w:tr>
        <w:trPr>
          <w:trHeight w:val="2102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签字：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 xml:space="preserve">20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签字：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 xml:space="preserve">20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需要分管</w:t>
            </w: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或联系</w:t>
            </w: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校领导签批的情况包括：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同一事项出差人数超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（含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）；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出差时间超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天（含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天）；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到省外出差。</w:t>
            </w:r>
          </w:p>
        </w:tc>
      </w:tr>
    </w:tbl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223" w:before="94" w:after="0"/>
        <w:ind w:left="79" w:hanging="0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-5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宜春学院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出差审批单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29"/>
        <w:gridCol w:w="900"/>
        <w:gridCol w:w="540"/>
        <w:gridCol w:w="1440"/>
        <w:gridCol w:w="1260"/>
        <w:gridCol w:w="1302"/>
      </w:tblGrid>
      <w:tr>
        <w:trPr>
          <w:trHeight w:val="9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学院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出差地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出差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79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79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出差时间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 xml:space="preserve">20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日—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拟选择交通工具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出差事由说明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8" w:hanging="33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经费支出项目名称：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经费支出项目代码：</w:t>
            </w:r>
          </w:p>
        </w:tc>
      </w:tr>
      <w:tr>
        <w:trPr>
          <w:trHeight w:val="64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8" w:hanging="153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班主任（辅导员）审核意见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学院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领导审核意见</w:t>
            </w:r>
          </w:p>
        </w:tc>
      </w:tr>
      <w:tr>
        <w:trPr>
          <w:trHeight w:val="234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签字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签字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7" w:hanging="153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其它说明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6:00Z</dcterms:created>
  <dc:creator>冯敏</dc:creator>
  <dc:description/>
  <dc:language>en-US</dc:language>
  <cp:lastModifiedBy>冯敏</cp:lastModifiedBy>
  <dcterms:modified xsi:type="dcterms:W3CDTF">2025-09-11T09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24CF162D410A95C517C874F0F48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1MmRlNDEyYTdmYWU4Y2E4NDlhNWI3MDU0OGUxZDIiLCJ1c2VySWQiOiIxNDcyODU1Njc5In0=</vt:lpwstr>
  </property>
</Properties>
</file>