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25pt;width:373.35pt;height:41.15pt;mso-wrap-style:none;v-text-anchor:middle;mso-position-vertical:top" type="_x0000_t136">
            <v:path textpathok="t"/>
            <v:textpath on="t" fitshape="t" string="宜春学院财务处文件" style="font-family:&quot;华文中宋&quot;;font-size:12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宜学院</w:t>
      </w:r>
      <w:r>
        <w:rPr>
          <w:rFonts w:ascii="仿宋_GB2312" w:hAnsi="仿宋_GB2312" w:cs="仿宋;宋体" w:eastAsia="仿宋_GB2312"/>
          <w:sz w:val="32"/>
          <w:szCs w:val="32"/>
        </w:rPr>
        <w:t>财</w:t>
      </w:r>
      <w:r>
        <w:rPr>
          <w:rFonts w:ascii="仿宋_GB2312" w:hAnsi="仿宋_GB2312" w:cs="宋体;SimSun" w:eastAsia="仿宋_GB2312"/>
          <w:sz w:val="32"/>
          <w:szCs w:val="32"/>
        </w:rPr>
        <w:t>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558790" cy="552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76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25pt" to="437.3pt,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优化财务报账程序的意见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提高办事效率，创造良好服务环境，明确经济责任，加强财务管理，经广泛征求意见，借鉴兄弟院校的做法，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十四次校长办公会研究同意，对我校原有报账程序进行优化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校直各单位、教学院（含重点学科、平台建设等）预算经费报账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办人、证明人（或验收人、项目负责人等）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院、校直各单位分管经费负责人（一支笔）签批，并写明报账经费项目代码和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置固定资产事项，需附学校资产入库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同一事项经费支出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，需由业务分管校领导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到学校账务报账厅报账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学校职能部门集中管理预算经费（如：人才引进与培养经费、招生就业经费等）报账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办人、证明人（或验收人、管理人等）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管部门负责人（一支笔）签批，并写明报账经费项目代码和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置固定资产事项，需到学校资产入库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同一事项经费支出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万元以上，需由业务分管校领导签批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到学校账务报账厅报账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科研、本科教学工程等项目预算经费报账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办人、证明人（或验收人、管理人等）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签批，并写明报账经费项目代码和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经费由科研处审核；综合性本科教学工程项目需由教学院负责人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购置固定资产事项，需附学校资产入库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到学校账务报账厅报账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基建维修项目预算经费报账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负责人签字（并附验收单、合同书、审计决算报告等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能部门负责人签批，并写明报账经费项目代码和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置固定资产事项，需附学校资产入库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由业务分管校领导签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到学校账务报账厅报账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特别说明事项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一支笔”人员发生的支出费用报账，需由本单位正职负责人签批或其他正职人员互签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务处对会计凭证合法性和真实性负责，经费使用部门对经费支出内容的合法性和真实性负责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控制“三公经费”支出。公务接待费严格按照学校预算管理办法执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建维修项目由签批人员负责控制不能超付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体报账要求，按宜学院字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文件执行，与意见不一致的地方，按本意见为准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本意见自印发之日起执行。</w:t>
      </w:r>
    </w:p>
    <w:p>
      <w:pPr>
        <w:pStyle w:val="Normal"/>
        <w:spacing w:lineRule="exact" w:line="600"/>
        <w:ind w:left="168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left="16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宜春学院财务处</w:t>
      </w:r>
    </w:p>
    <w:p>
      <w:pPr>
        <w:pStyle w:val="Normal"/>
        <w:spacing w:lineRule="exact" w:line="560"/>
        <w:ind w:left="16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64160</wp:posOffset>
                </wp:positionV>
                <wp:extent cx="55905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8pt" to="440.8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宜春学院财务处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5905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1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2:00Z</dcterms:created>
  <dc:creator>微软用户</dc:creator>
  <dc:description/>
  <cp:keywords/>
  <dc:language>en-US</dc:language>
  <cp:lastModifiedBy>微软用户</cp:lastModifiedBy>
  <dcterms:modified xsi:type="dcterms:W3CDTF">2013-12-19T05:42:00Z</dcterms:modified>
  <cp:revision>2</cp:revision>
  <dc:subject/>
  <dc:title/>
</cp:coreProperties>
</file>